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bookmarkStart w:id="0" w:name="block-1107366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28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28" w:before="670" w:after="0"/>
        <w:ind w:left="129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КУ "Управление образования" Муслюмовского муниципального района РТ</w:t>
      </w:r>
    </w:p>
    <w:p>
      <w:pPr>
        <w:pStyle w:val="Normal"/>
        <w:autoSpaceDE w:val="false"/>
        <w:spacing w:lineRule="auto" w:line="228" w:before="670" w:after="1376"/>
        <w:ind w:right="374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ошуганская ООШ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562100</wp:posOffset>
            </wp:positionV>
            <wp:extent cx="6667500" cy="2348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562100</wp:posOffset>
            </wp:positionV>
            <wp:extent cx="6667500" cy="23488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0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562100</wp:posOffset>
            </wp:positionV>
            <wp:extent cx="6667500" cy="2348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0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9405" cy="235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4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5 – 9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Русский Шуган, 2023 г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1073668"/>
      <w:bookmarkStart w:id="2" w:name="block-1107366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1073664"/>
      <w:bookmarkStart w:id="4" w:name="block-11073666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11073666"/>
      <w:bookmarkStart w:id="6" w:name="block-1107366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1"/>
        <w:gridCol w:w="2793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е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5"/>
        <w:gridCol w:w="2630"/>
        <w:gridCol w:w="1021"/>
        <w:gridCol w:w="1841"/>
        <w:gridCol w:w="1910"/>
        <w:gridCol w:w="2275"/>
      </w:tblGrid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моделир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ческие схем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технолог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 Мир изображ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ботки тонколистового метал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bookmarkStart w:id="7" w:name="block-11073667"/>
      <w:bookmarkStart w:id="8" w:name="block-1107367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7"/>
        <w:gridCol w:w="2766"/>
        <w:gridCol w:w="967"/>
        <w:gridCol w:w="1841"/>
        <w:gridCol w:w="1910"/>
        <w:gridCol w:w="2231"/>
      </w:tblGrid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изация производ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, моделирование. Макетир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макети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block-11073671"/>
      <w:bookmarkStart w:id="10" w:name="block-1107367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3"/>
        <w:gridCol w:w="2791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воздушные су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 в робототехн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ческие предприя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block-11073672"/>
      <w:bookmarkStart w:id="12" w:name="block-1107367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774"/>
        <w:gridCol w:w="963"/>
        <w:gridCol w:w="1841"/>
        <w:gridCol w:w="1910"/>
        <w:gridCol w:w="2230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экономическ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ернет вещей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фес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хническими систем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bookmarkStart w:id="13" w:name="block-11073676"/>
      <w:bookmarkStart w:id="14" w:name="block-1107366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8"/>
        <w:gridCol w:w="2337"/>
        <w:gridCol w:w="851"/>
        <w:gridCol w:w="1276"/>
        <w:gridCol w:w="1417"/>
        <w:gridCol w:w="1559"/>
        <w:gridCol w:w="1808"/>
      </w:tblGrid>
      <w:tr>
        <w:trPr>
          <w:trHeight w:val="14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и человека и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рафической грам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чер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, правила этик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ые материалы, получение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выкроек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, сферы прим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ой 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передача, её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 Роботы как 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нажа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тапов группового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модели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модели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«Робот-помощ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4"/>
        <w:gridCol w:w="2351"/>
        <w:gridCol w:w="851"/>
        <w:gridCol w:w="1276"/>
        <w:gridCol w:w="1417"/>
        <w:gridCol w:w="1559"/>
        <w:gridCol w:w="1808"/>
      </w:tblGrid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графического реда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. Получение, свойства мет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оботов. Транспортные ро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модели ро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5" w:name="block-11073669"/>
      <w:bookmarkStart w:id="16" w:name="block-11073674"/>
      <w:bookmarkStart w:id="17" w:name="block-11073669"/>
      <w:bookmarkStart w:id="18" w:name="block-11073674"/>
      <w:bookmarkEnd w:id="17"/>
      <w:bookmarkEnd w:id="1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4"/>
        <w:gridCol w:w="2324"/>
        <w:gridCol w:w="868"/>
        <w:gridCol w:w="1276"/>
        <w:gridCol w:w="1417"/>
        <w:gridCol w:w="1536"/>
        <w:gridCol w:w="1831"/>
      </w:tblGrid>
      <w:tr>
        <w:trPr>
          <w:trHeight w:val="14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стетика. Дизай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атериалы. Композитные материа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 Сборочный черте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. Типы маке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макетир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древесин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метал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3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повар, техноло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ция голосовых кома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9" w:name="block-11073674"/>
      <w:bookmarkStart w:id="20" w:name="block-11073679"/>
      <w:bookmarkStart w:id="21" w:name="block-11073674"/>
      <w:bookmarkStart w:id="22" w:name="block-11073679"/>
      <w:bookmarkEnd w:id="21"/>
      <w:bookmarkEnd w:id="2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7"/>
        <w:gridCol w:w="2348"/>
        <w:gridCol w:w="899"/>
        <w:gridCol w:w="1228"/>
        <w:gridCol w:w="1417"/>
        <w:gridCol w:w="1559"/>
        <w:gridCol w:w="1808"/>
      </w:tblGrid>
      <w:tr>
        <w:trPr>
          <w:trHeight w:val="14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предприят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Выбор професс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«Мир профессий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в САП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.Сферы примен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ов. Выполнение про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для про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воздушные с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беспилотного воздушного суд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 в робототехник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ьскохозяйственного производства реги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е комплексы в регио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3" w:name="block-11073679"/>
      <w:bookmarkStart w:id="24" w:name="block-11073683"/>
      <w:bookmarkStart w:id="25" w:name="block-11073679"/>
      <w:bookmarkStart w:id="26" w:name="block-11073683"/>
      <w:bookmarkEnd w:id="25"/>
      <w:bookmarkEnd w:id="2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1"/>
        <w:gridCol w:w="2334"/>
        <w:gridCol w:w="851"/>
        <w:gridCol w:w="1276"/>
        <w:gridCol w:w="1417"/>
        <w:gridCol w:w="1559"/>
        <w:gridCol w:w="1808"/>
      </w:tblGrid>
      <w:tr>
        <w:trPr>
          <w:trHeight w:val="144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 и предприним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еализации бизнес-ид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дитив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, слож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Классификация Интернета ве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хническими систем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модулю «Автоматизированные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7" w:name="block-11073683"/>
      <w:bookmarkStart w:id="28" w:name="block-11073682"/>
      <w:bookmarkStart w:id="29" w:name="block-11073683"/>
      <w:bookmarkStart w:id="30" w:name="block-11073682"/>
      <w:bookmarkEnd w:id="29"/>
      <w:bookmarkEnd w:id="3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, 5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1" w:name="d2b9d9b0-d347-41b0-b449-60da5db8c7f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8/5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ulti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621787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педагогический-ресурс.рф/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4280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docplay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5670384-</w:t>
      </w:r>
      <w:r>
        <w:rPr>
          <w:rFonts w:cs="Times New Roman" w:ascii="Times New Roman" w:hAnsi="Times New Roman"/>
          <w:color w:val="000000"/>
          <w:sz w:val="24"/>
          <w:szCs w:val="24"/>
        </w:rPr>
        <w:t>Mbo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ce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ulgako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vn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rlovsk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bla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ysshe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cionn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ategor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dree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le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vanov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2" w:name="c2456d26-5ad2-4e93-8d8c-b15ce610194e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ulti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621787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osuchebn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a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mos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terial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um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n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lozm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gin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5-9_</w:t>
      </w:r>
      <w:r>
        <w:rPr>
          <w:rFonts w:cs="Times New Roman" w:ascii="Times New Roman" w:hAnsi="Times New Roman"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o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sob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ebin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m_source=yandex.ru utm_medium=organic utm_campaign=yandex.ru utm_referrer=yandex.ru 3. https://nsportal.ru/shkola/tekhnologiya/library/2015/04/12/v-pomoshch-uchitelyam-tehnologii-umk 4. http://www.niro.nnov.ru/?id=32722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 https://nashol.biz/searchdoc/76375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33" w:name="bb79c701-a50b-4369-a44e-ca027f95a75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evie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film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653388769616996069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tabb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q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652969438616263-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492720943900126344-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-0640-292-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</w:rPr>
        <w:t>balanc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080-</w:t>
      </w:r>
      <w:r>
        <w:rPr>
          <w:rFonts w:cs="Times New Roman" w:ascii="Times New Roman" w:hAnsi="Times New Roman"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39 </w:t>
      </w:r>
      <w:r>
        <w:rPr>
          <w:rFonts w:cs="Times New Roman" w:ascii="Times New Roman" w:hAnsi="Times New Roman"/>
          <w:color w:val="000000"/>
          <w:sz w:val="24"/>
          <w:szCs w:val="24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материалы+и+изделия+из+древесин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evie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?</w:t>
      </w:r>
      <w:r>
        <w:rPr>
          <w:rFonts w:cs="Times New Roman" w:ascii="Times New Roman" w:hAnsi="Times New Roman"/>
          <w:color w:val="000000"/>
          <w:sz w:val="24"/>
          <w:szCs w:val="24"/>
        </w:rPr>
        <w:t>film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6644855177931756297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tabb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q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652969541993784-10104910229099396446-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-0677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-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</w:rPr>
        <w:t>balanc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080-</w:t>
      </w:r>
      <w:r>
        <w:rPr>
          <w:rFonts w:cs="Times New Roman" w:ascii="Times New Roman" w:hAnsi="Times New Roman"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6872 </w:t>
      </w:r>
      <w:r>
        <w:rPr>
          <w:rFonts w:cs="Times New Roman" w:ascii="Times New Roman" w:hAnsi="Times New Roman"/>
          <w:color w:val="000000"/>
          <w:sz w:val="24"/>
          <w:szCs w:val="24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основные+ручные+инструменты+технология+5+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47 </w:t>
      </w:r>
      <w:r>
        <w:rPr>
          <w:rFonts w:cs="Times New Roman" w:ascii="Times New Roman" w:hAnsi="Times New Roman"/>
          <w:color w:val="000000"/>
          <w:sz w:val="24"/>
          <w:szCs w:val="24"/>
        </w:rPr>
        <w:t>sour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frag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562/</w:t>
      </w:r>
      <w:r>
        <w:rPr>
          <w:rFonts w:cs="Times New Roman" w:ascii="Times New Roman" w:hAnsi="Times New Roman"/>
          <w:color w:val="000000"/>
          <w:sz w:val="24"/>
          <w:szCs w:val="24"/>
        </w:rPr>
        <w:t>consp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89191/</w:t>
      </w:r>
      <w:bookmarkStart w:id="34" w:name="147225a6-2265-4e40-aff2-4e80b92752f1"/>
      <w:bookmarkEnd w:id="34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block-11073682"/>
      <w:bookmarkStart w:id="36" w:name="block-11073682"/>
      <w:bookmarkEnd w:id="36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04:00Z</dcterms:created>
  <dc:creator>Александр</dc:creator>
  <dc:description/>
  <cp:keywords/>
  <dc:language>en-US</dc:language>
  <cp:lastModifiedBy>луконина татьяна</cp:lastModifiedBy>
  <cp:lastPrinted>2023-09-17T08:30:00Z</cp:lastPrinted>
  <dcterms:modified xsi:type="dcterms:W3CDTF">2023-10-03T16:28:00Z</dcterms:modified>
  <cp:revision>5</cp:revision>
  <dc:subject/>
  <dc:title/>
</cp:coreProperties>
</file>